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мят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 основных мерах обеспечения безопасности при работе с системой дистанционного банковского обслуживания «Банк-Клиент»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важаемые Клиенты!</w:t>
      </w:r>
    </w:p>
    <w:p>
      <w:pPr>
        <w:pStyle w:val="Normal"/>
        <w:spacing w:before="120" w:after="0"/>
        <w:ind w:left="426" w:firstLine="28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оминаем Вам об основных мерах обеспечения безопасности при работе с системой дистанционного банковского обслуживания «Банк-Клиент» (далее система ДБО Банка):</w:t>
      </w:r>
    </w:p>
    <w:p>
      <w:pPr>
        <w:pStyle w:val="Style17"/>
        <w:numPr>
          <w:ilvl w:val="0"/>
          <w:numId w:val="3"/>
        </w:numPr>
        <w:spacing w:before="0" w:after="280"/>
        <w:ind w:left="425" w:hanging="360"/>
        <w:contextualSpacing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Необходимо использовать компьютер только для целей осуществления электронных платежей в системе ДБО Банка. Не следует использовать компьютер для посещения сайтов в сети Интернет, а также для  получения писем с неизвестных адресов электронной почты – это может привести к заражению компьютера вирусами. Установите и настройте персональный межсетевой экран (firewall) на компьютере с системой ДБО Банка. Разрешите доступ с компьютера только на необходимые для работы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 w:eastAsia="ru-RU"/>
        </w:rPr>
        <w:t>IP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-адреса (сервер системы ДБО Банка, серверы обновления операционной системы и антивируса). </w:t>
      </w:r>
    </w:p>
    <w:p>
      <w:pPr>
        <w:pStyle w:val="Style17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бедитесь, что Ваш компьютер не заражен вирусами. Установите и периодически проверяйте корректность работы антивирусного программного обеспечения. Ежедневно обновляйте антивирусные базы. Обращаем Ваше внимание, что действие вирусов может быть направлено на запоминание и передачу третьим лицам информации о Ваших паролях и ключах электронной подписи.</w:t>
      </w:r>
    </w:p>
    <w:p>
      <w:pPr>
        <w:pStyle w:val="Normal"/>
        <w:spacing w:before="280" w:after="28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уйте лицензионное программное обеспечение, полученное только из проверенных и надежных источников. Для устранения существующих уязвимостей оперативно устанавливайте последние пакеты обновлений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ervic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Pack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и актуальные патчи безопасности для операционной системы и прикладного программного обеспечения. Удалите с компьютера программное обеспечение, не связанное с подготовкой и осуществлением электронных платежей в системе ДБО Банка.</w:t>
      </w:r>
    </w:p>
    <w:p>
      <w:pPr>
        <w:pStyle w:val="Normal"/>
        <w:spacing w:before="280" w:after="280"/>
        <w:ind w:left="426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бходимо ограничить доступ к компьютеру, с которого осуществляется подключение к системе ДБО Банка. Для этого установите компьютер в недоступном для посторонних лиц месте. Желательно, чтобы это помещение закрывалось на ключ. Иногда одним ограничением физического доступа снимаются многие проблемы с безопасностью.</w:t>
      </w:r>
    </w:p>
    <w:p>
      <w:pPr>
        <w:pStyle w:val="Normal"/>
        <w:spacing w:before="120" w:after="0"/>
        <w:ind w:left="426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обходимо установить пароль на доступ к компьютеру. Крайне желательно установить на рабочий стол «экранную заставку» со временем начала работы не более 5 минут (т.е. если ответственный сотрудник не работает за компьютером более 5 минут – компьютер включает «экранную заставку»), которую можно разблокировать только после ввода пароля. Длину пароля лучше выбрать не менее 8 символов. Желательно, чтобы этот пароль нельзя было угадать, т.е. цифры вашего телефона, имена близких людей, клички домашних животных и прочие известные о Вас факты в пароле использовать не стоит. Хранение пароля в электронном виде недопустимо! </w:t>
      </w:r>
    </w:p>
    <w:p>
      <w:pPr>
        <w:pStyle w:val="Normal"/>
        <w:spacing w:before="280" w:after="280"/>
        <w:ind w:left="426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первом подключени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Toke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обходимо изменить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PI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код и хранить его в секрете. При этом пароль не должен совпадать с паролем доступа к Вашему компьютеру.</w:t>
      </w:r>
    </w:p>
    <w:p>
      <w:pPr>
        <w:pStyle w:val="Normal"/>
        <w:spacing w:before="280" w:after="280"/>
        <w:ind w:left="426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айне внимательно относитесь к ключевому носителю, не оставляйте его без присмотра и не передавайте третьим лицам, извлекайте ключевые носители из компьютера, если они не используются для работы. Ключ должен храниться отдельно от компьютера в сейфе директора компании или у ответственного сотрудника и не должен быть доступен посторонним лицам (в том числе и сотрудникам компании, не связанным с проведением электронных платежей). </w:t>
      </w:r>
    </w:p>
    <w:p>
      <w:pPr>
        <w:pStyle w:val="Normal"/>
        <w:spacing w:before="280" w:after="280"/>
        <w:ind w:left="426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лючевые файлы системы могут похищаться специалистами сторонних организаций во время ремонтных и настроечных работ на компьютере, а также при установке нового программного обеспечения.  Не оставляйт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Toke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ез присмотра во время работы данных специалистов с Вашим компьютером. Отправляя в ремонт компьютерное оборудование, проследите, чтобы на жестком диске компьютера не оставалось конфиденциальной информации.</w:t>
      </w:r>
    </w:p>
    <w:p>
      <w:pPr>
        <w:pStyle w:val="Normal"/>
        <w:spacing w:before="280" w:after="280"/>
        <w:ind w:left="426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дьте внимательны при вводе адреса сервера системы ДБО Банка. Не переходите на сервер системы ДБО Банка по внешним ссылкам через</w:t>
      </w:r>
      <w:r>
        <w:rPr>
          <w:rFonts w:cs="Times New Roman" w:ascii="Times New Roman" w:hAnsi="Times New Roman"/>
          <w:color w:val="2A2A2A"/>
          <w:sz w:val="20"/>
          <w:szCs w:val="20"/>
          <w:shd w:fill="FFFFFF" w:val="clear"/>
        </w:rPr>
        <w:t xml:space="preserve"> подложные веб-сайты. Банк никогда  не будет просить у Вас выслать логин и пароль по электронной почте или каким-либо другим путём.</w:t>
      </w:r>
    </w:p>
    <w:p>
      <w:pPr>
        <w:pStyle w:val="Normal"/>
        <w:spacing w:before="280" w:after="280"/>
        <w:ind w:left="426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  <w:t>При возникновении малейших подозрений на компрометацию ключей электронной подписи, а также о фактах утери компьютера с установленной системой  ДБО «Банк-Клиент» необходимо незамедлительно информировать Банк для принятия неотложных мер по блокировке ключей электронной подписи с целью недопущения их несанкционированного использ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before="120" w:after="0"/>
        <w:ind w:left="42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анк применяет широкий комплекс мер по обеспечению безопасности операций в системе ДБО </w:t>
      </w:r>
      <w:r>
        <w:rPr>
          <w:rFonts w:cs="Times New Roman" w:ascii="Times New Roman" w:hAnsi="Times New Roman"/>
          <w:sz w:val="20"/>
          <w:szCs w:val="20"/>
        </w:rPr>
        <w:t>«Банк-Клиент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о помните, что обеспечение безопасности финансовых операций – наше общее дело! </w:t>
      </w:r>
    </w:p>
    <w:p>
      <w:pPr>
        <w:pStyle w:val="Normal"/>
        <w:spacing w:before="120" w:after="0"/>
        <w:ind w:left="1077" w:hanging="6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ические специалисты Банка готовы ответить на все Ваши вопросы.</w:t>
      </w:r>
    </w:p>
    <w:p>
      <w:pPr>
        <w:pStyle w:val="Normal"/>
        <w:spacing w:before="12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уважением, «МТИ-Банк» (АО)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6:00Z</dcterms:created>
  <dc:creator>Орехова</dc:creator>
  <dc:description/>
  <cp:keywords/>
  <dc:language>en-US</dc:language>
  <cp:lastModifiedBy>Буданов</cp:lastModifiedBy>
  <dcterms:modified xsi:type="dcterms:W3CDTF">2016-02-03T13:47:00Z</dcterms:modified>
  <cp:revision>9</cp:revision>
  <dc:subject/>
  <dc:title>Уважаемые Клиенты</dc:title>
</cp:coreProperties>
</file>