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  <w:t>Приложение № 1</w:t>
      </w:r>
    </w:p>
    <w:p>
      <w:pPr>
        <w:pStyle w:val="Normal"/>
        <w:ind w:left="6804" w:hanging="0"/>
        <w:rPr/>
      </w:pPr>
      <w:r>
        <w:rPr/>
        <w:t>к приказу № ___</w:t>
      </w:r>
    </w:p>
    <w:p>
      <w:pPr>
        <w:pStyle w:val="Normal"/>
        <w:ind w:left="6804" w:hanging="0"/>
        <w:rPr/>
      </w:pPr>
      <w:r>
        <w:rPr/>
        <w:t>от 30.06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ритерии отнесения клиентов к категории клиента – иностранного налогоплательщика</w:t>
      </w:r>
    </w:p>
    <w:p>
      <w:pPr>
        <w:pStyle w:val="Normal"/>
        <w:jc w:val="center"/>
        <w:rPr/>
      </w:pPr>
      <w:r>
        <w:rPr/>
        <w:t>и способы получения от них необходимой информ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Критерии в отношении клиента – физического лица, в том числе индивидуального предпринимате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ство СШ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д на жительство СШ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сто рождения СШ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идент США (пребывание в США не менее 31 дня в течение текущего календарного года и не менее 183 дней в течение 3 лет, включая текущий год и два непосредственно предшествующих года. При этом сумма дней текущего года умножается на 1, предыдущего – на 1/3, предшествующего – на 1/6. Исключения: официальные лица на основании виз категорий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G</w:t>
      </w:r>
      <w:r>
        <w:rPr/>
        <w:t xml:space="preserve">, учителя и тренеры на основании виз категорий </w:t>
      </w:r>
      <w:r>
        <w:rPr>
          <w:lang w:val="en-US"/>
        </w:rPr>
        <w:t>J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, студенты на основании виз категорий F, 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Q</w:t>
      </w:r>
      <w:r>
        <w:rPr/>
        <w:t>, спортсмены, находившиеся в США для участия в благотворительных спортивных соревнованиях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рес СШ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лефон СШ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веренность или право подписи на лицо с адресом СШ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ритерии в отношении клиента – юридического лиц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истрация/учреждение СШ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оговое резидентство СШ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менее 10 процентов акций (долей) уставного капитала прямо или косвенно контролируются лицами, относящимися к категории иностранного налогоплательщ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рес СШ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лефон СШ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еренность или право подписи на лицо с адресом СШ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Способ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ные и письменные вопрос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енные запросы Ба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обоснованные и доступные спос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8:00Z</dcterms:created>
  <dc:creator>Шилов</dc:creator>
  <dc:description/>
  <dc:language>en-US</dc:language>
  <cp:lastModifiedBy>Пилипочкин</cp:lastModifiedBy>
  <cp:lastPrinted>2014-07-28T15:06:00Z</cp:lastPrinted>
  <dcterms:modified xsi:type="dcterms:W3CDTF">2014-07-30T08:08:00Z</dcterms:modified>
  <cp:revision>2</cp:revision>
  <dc:subject/>
  <dc:title>Новость: Об изменении графика работы «МТИ-Банк» (ЗАО)</dc:title>
</cp:coreProperties>
</file>